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FISA TEHNICA Nr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NTRALĂ MONITORIZARE CONCENTRAȚIE OXIGEN</w: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2693"/>
        <w:gridCol w:w="311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i tehnice imp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impus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respondența propunerii tehnice cu specificațiile tehnice imp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ător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ametrii tehnici și funcționali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paratul centra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x 2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 x B x 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x 240 mm x 200 mm x 9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rarea cabluril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 20 x 1,5; 6 mm până la 12 mm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25 x 1,5; 9 mm până la 16 mm pentru alimentarea de la reț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eșire de comut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contacte de releu de câ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x 5A / 250 V 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x 3A /30 V C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0,1 A /10 V CA/C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re cu tensi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30 V CA / 115 V CA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/60 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elect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x 55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văzut cu siguranț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enzorul de măsurar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arca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plastic sau alumi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a mai mică de 0,5 kg  pentru material plastic / 1,0 kg pentru alumi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cu intrarea cablur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 mm x 110 mm x 60 mm pentru plasti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 mm x 120 mm x 60 mm pentru alumin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rarea cabluril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0 x 1,5; 6 mm până la 12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 de luc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 până la 30 V D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sum electr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mic de 0,75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eniu de măsurar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.. 25 Vol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a afișajului pentru 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mic sau egal cu 0,1 vol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rori de măsurare 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mic sau egal +/-0,4 vol % sau mai mic sau egal =/- 10% din valoarea de măsu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condiții tehnic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umulatori de P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lare electronică a încărcă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bilizator de tensi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l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fișaj cu 2 rânduri, iluminat alphanume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de funcționare op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culori distincte pentru Normal, Alarmă creștere presiune și Serv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ă PC pentru punere în funcți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itii de garantie si postgaranti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acordată echipament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 l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6:00Z</dcterms:created>
  <dc:creator>MOFP</dc:creator>
  <dc:description/>
  <cp:keywords/>
  <dc:language>en-US</dc:language>
  <cp:lastModifiedBy>cotun.camelia</cp:lastModifiedBy>
  <cp:lastPrinted>2006-07-06T15:41:00Z</cp:lastPrinted>
  <dcterms:modified xsi:type="dcterms:W3CDTF">2023-03-06T07:19:00Z</dcterms:modified>
  <cp:revision>6</cp:revision>
  <dc:subject/>
  <dc:title/>
</cp:coreProperties>
</file>